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Документ предоставлен </w:t>
      </w:r>
      <w:hyperlink r:id="rId2">
        <w:r>
          <w:rPr>
            <w:rStyle w:val="InternetLink"/>
            <w:rFonts w:eastAsia="Tahoma" w:cs="Tahoma" w:ascii="Tahoma" w:hAnsi="Tahoma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нсультантПлюс</w:t>
        </w:r>
      </w:hyperlink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br/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АВИТЕЛЬСТВО 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СТАНОВЛЕ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11 мая 2023 г. N 736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 УТВЕРЖДЕНИИ ПРАВИЛ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ОСТАВЛЕНИЯ МЕДИЦИНСКИМИ ОРГАНИЗАЦИЯМИ ПЛАТНЫХ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ДИЦИНСКИХ УСЛУГ, ВНЕСЕНИИ ИЗМЕНЕНИЙ В НЕКОТОРЫЕ АКТЫ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АВИТЕЛЬСТВА РОССИЙСКОЙ ФЕДЕРАЦИИ И ПРИЗНАНИИ УТРАТИВШИМ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ИЛУ ПОСТАНОВЛЕНИЯ ПРАВИТЕЛЬСТВА 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4 ОКТЯБРЯ 2012 Г. N 1006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астью 7 статьи 84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Федерального закона "Об основах охраны здоровья граждан в Российской Федерации" и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й 39.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Утвердить прилагаемые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/>
      </w:pPr>
      <w:hyperlink w:anchor="Par3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авила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едоставления медицинскими организациями платных медицинских услуг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hyperlink w:anchor="Par21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измен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, которые вносятся в акты Правительства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. Признать утратившим силу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авительства Российской Федерации от 4 октября 2012 г. N 1006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 Настоящее постановление вступает в силу с 1 сентября 2023 г. и действует до 1 сентября 2026 г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седатель Правительств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.МИШУСТИН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тверждены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становлением Правительств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11 мая 2023 г. N 736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33"/>
      <w:bookmarkEnd w:id="0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АВИЛ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ОСТАВЛЕНИЯ МЕДИЦИНСКИМИ ОРГАНИЗАЦИЯМИ ПЛАТНЫХ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ДИЦИНСКИ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I. Общие полож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Для целей настоящих Правил используются следующие основные понятия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закона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Об основах охраны здоровья граждан в Российской Федерации"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. Понятие "потребитель" применяется также в значении, установленном </w:t>
      </w:r>
      <w:hyperlink r:id="rId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Законо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hyperlink r:id="rId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законо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Об основах охраны здоровья граждан в Российской Федерации"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II. Условия предоставления платных медицински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рограммы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назначение и применение по медицинским показаниям лекарственных препаратов, не входящих в </w:t>
      </w:r>
      <w:hyperlink r:id="rId1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еречень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1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й 2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) в соответствии с </w:t>
      </w:r>
      <w:hyperlink r:id="rId1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ложение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б) в соответствии с </w:t>
      </w:r>
      <w:hyperlink r:id="rId1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рядками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) на основе </w:t>
      </w:r>
      <w:hyperlink r:id="rId1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клинических рекомендаций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г) с учетом </w:t>
      </w:r>
      <w:hyperlink r:id="rId1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ндартов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70"/>
      <w:bookmarkEnd w:id="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III. Информация об исполнителе и предоставляемых им платных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дицинских услугах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2" w:name="Par75"/>
      <w:bookmarkEnd w:id="2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ями 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r:id="rId1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0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Закона Российской Федерации "О защите прав потребителей"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основной государственный регистрационный номер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фамилия, имя и отчество (при наличии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адрес (адреса) места жительства и осуществления медицинской деятельност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) адрес своего сайта в сети "Интернет" (при его наличии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3" w:name="Par87"/>
      <w:bookmarkEnd w:id="3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6. Исполнителем в соответствии со </w:t>
      </w:r>
      <w:hyperlink r:id="rId1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й 9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7. Помимо информации, предусмотренной </w:t>
      </w:r>
      <w:hyperlink w:anchor="Par7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ами 12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8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6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) перечень платных медицинских услуг, соответствующих номенклатуре медицинских услуг, предусмотренной </w:t>
      </w:r>
      <w:hyperlink w:anchor="Par7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ом 1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их Правил, с указанием цен в рублях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) сроки ожидания предоставления платных медицинских услуг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ж) образцы договоров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8. Информация, указанная в </w:t>
      </w:r>
      <w:hyperlink w:anchor="Par7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ах 12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8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16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другие сведения, относящиеся к предмету договора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hyperlink r:id="rId1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законо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2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Законо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Российской Федерации "О защите прав потребителей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IV. Порядок заключения договора и оплаты медицински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2. Договор заключается потребителем и (или) заказчиком с исполнителем в письменной форме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3. Договор должен содержать следующую информацию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сведения об исполнителе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hyperlink r:id="rId21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еречень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анные документа, удостоверяющего личность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амилия, имя и отчество (при наличии), адрес места жительства и телефон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анные документа, удостоверяющего личность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анные документа, удостоверяющего личность заказчик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анные документа, удостоверяющего личность законного представителя потребителя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) перечень платных медицинских услуг, предоставляемых в соответствии с договором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е) стоимость платных медицинских услуг, сроки и порядок их оплаты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ж) условия и сроки ожидания платных медицинских услуг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) сведения о лице, заключающем договор от имени исполнителя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амилия, имя, отчество (при наличии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лжность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кумент, подтверждающий полномочия указанного лиц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) ответственность сторон за невыполнение условий договор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л) порядок изменения и расторжения договор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) иные условия, определяемые по соглашению сторон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ом 10 части 2 статьи 8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справка об оплате медицинских услуг по установленной форме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V. Порядок предоставления платных медицински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главой III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Закона Российской Федерации "О защите прав потребителей"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Законо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Российской Федерации "О защите прав потребителей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VI. Особенности оказания медицинских услуг (выполне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бот) при заключении договора дистанционным способом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4" w:name="Par178"/>
      <w:bookmarkEnd w:id="4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основной государственный регистрационный номер исполнителя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номера телефонов и режим работы исполнителя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) идентификационный номер налогоплательщик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д) информация об оказываемой услуге (выполняемой работе), предусмотренная </w:t>
      </w:r>
      <w:hyperlink r:id="rId2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й 10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Закона Российской Федерации "О защите прав потребителей"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е) способы оплаты услуги (работы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44. Указанная в </w:t>
      </w:r>
      <w:hyperlink w:anchor="Par17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е 43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2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ей 16.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3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Закона Российской Федерации "О защите прав потребителей"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2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ей 16.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</w:t>
      </w:r>
      <w:hyperlink r:id="rId2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3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Закона Российской Федерации "О защите прав потребителей"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VII. Ответственность исполнителя при предоставлении платных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дицинских услуг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тверждены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становлением Правительств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11 мая 2023 г. N 736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5" w:name="Par213"/>
      <w:bookmarkEnd w:id="5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ЗМЕНЕНИЯ,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ТОРЫЕ ВНОСЯТСЯ В АКТЫ ПРАВИТЕЛЬСТВА 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 </w:t>
      </w:r>
      <w:hyperlink r:id="rId3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Абзац первый пункта 12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hyperlink r:id="rId31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астью 7 статьи 84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. В </w:t>
      </w:r>
      <w:hyperlink r:id="rId3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еречне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hyperlink r:id="rId3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носку четвертую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</w:t>
      </w:r>
      <w:hyperlink r:id="rId3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авительства Российской Федерации от 28 июля 2008 г. N 574 "Об утверждении Положения о независимой военно-врачебной экспертизе" и </w:t>
      </w:r>
      <w:hyperlink r:id="rId3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авительства Российской Федерации от 4 июля 2013 г. N 565 "Об утверждении Положения о военно-врачебной экспертизе"."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. </w:t>
      </w:r>
      <w:hyperlink r:id="rId3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ы 203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3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20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3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34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</w:t>
      </w:r>
      <w:hyperlink r:id="rId3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57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ZB&amp;n=465795&amp;dst=100892" TargetMode="External"/><Relationship Id="rId4" Type="http://schemas.openxmlformats.org/officeDocument/2006/relationships/hyperlink" Target="https://login.consultant.ru/link/?req=doc&amp;base=RZB&amp;n=454123&amp;dst=63" TargetMode="External"/><Relationship Id="rId5" Type="http://schemas.openxmlformats.org/officeDocument/2006/relationships/hyperlink" Target="https://login.consultant.ru/link/?req=doc&amp;base=RZB&amp;n=136209" TargetMode="External"/><Relationship Id="rId6" Type="http://schemas.openxmlformats.org/officeDocument/2006/relationships/hyperlink" Target="https://login.consultant.ru/link/?req=doc&amp;base=RZB&amp;n=465795" TargetMode="External"/><Relationship Id="rId7" Type="http://schemas.openxmlformats.org/officeDocument/2006/relationships/hyperlink" Target="https://login.consultant.ru/link/?req=doc&amp;base=RZB&amp;n=454123&amp;dst=100008" TargetMode="External"/><Relationship Id="rId8" Type="http://schemas.openxmlformats.org/officeDocument/2006/relationships/hyperlink" Target="https://login.consultant.ru/link/?req=doc&amp;base=RZB&amp;n=465795&amp;dst=426" TargetMode="External"/><Relationship Id="rId9" Type="http://schemas.openxmlformats.org/officeDocument/2006/relationships/hyperlink" Target="https://login.consultant.ru/link/?req=doc&amp;base=RZB&amp;n=141711&amp;dst=100068" TargetMode="External"/><Relationship Id="rId10" Type="http://schemas.openxmlformats.org/officeDocument/2006/relationships/hyperlink" Target="https://login.consultant.ru/link/?req=doc&amp;base=RZB&amp;n=449392&amp;dst=105018" TargetMode="External"/><Relationship Id="rId11" Type="http://schemas.openxmlformats.org/officeDocument/2006/relationships/hyperlink" Target="https://login.consultant.ru/link/?req=doc&amp;base=RZB&amp;n=465795&amp;dst=100273" TargetMode="External"/><Relationship Id="rId12" Type="http://schemas.openxmlformats.org/officeDocument/2006/relationships/hyperlink" Target="https://login.consultant.ru/link/?req=doc&amp;base=RZB&amp;n=141711&amp;dst=100116" TargetMode="External"/><Relationship Id="rId13" Type="http://schemas.openxmlformats.org/officeDocument/2006/relationships/hyperlink" Target="https://login.consultant.ru/link/?req=doc&amp;base=RZB&amp;n=141711&amp;dst=100003" TargetMode="External"/><Relationship Id="rId14" Type="http://schemas.openxmlformats.org/officeDocument/2006/relationships/hyperlink" Target="https://login.consultant.ru/link/?req=doc&amp;base=RZB&amp;n=141711&amp;dst=100123" TargetMode="External"/><Relationship Id="rId15" Type="http://schemas.openxmlformats.org/officeDocument/2006/relationships/hyperlink" Target="https://login.consultant.ru/link/?req=doc&amp;base=RZB&amp;n=141711&amp;dst=100005" TargetMode="External"/><Relationship Id="rId16" Type="http://schemas.openxmlformats.org/officeDocument/2006/relationships/hyperlink" Target="https://login.consultant.ru/link/?req=doc&amp;base=RZB&amp;n=454123&amp;dst=100052" TargetMode="External"/><Relationship Id="rId17" Type="http://schemas.openxmlformats.org/officeDocument/2006/relationships/hyperlink" Target="https://login.consultant.ru/link/?req=doc&amp;base=RZB&amp;n=454123&amp;dst=100060" TargetMode="External"/><Relationship Id="rId18" Type="http://schemas.openxmlformats.org/officeDocument/2006/relationships/hyperlink" Target="https://login.consultant.ru/link/?req=doc&amp;base=RZB&amp;n=454123&amp;dst=100477" TargetMode="External"/><Relationship Id="rId19" Type="http://schemas.openxmlformats.org/officeDocument/2006/relationships/hyperlink" Target="https://login.consultant.ru/link/?req=doc&amp;base=RZB&amp;n=465795" TargetMode="External"/><Relationship Id="rId20" Type="http://schemas.openxmlformats.org/officeDocument/2006/relationships/hyperlink" Target="https://login.consultant.ru/link/?req=doc&amp;base=RZB&amp;n=454123" TargetMode="External"/><Relationship Id="rId21" Type="http://schemas.openxmlformats.org/officeDocument/2006/relationships/hyperlink" Target="https://login.consultant.ru/link/?req=doc&amp;base=RZB&amp;n=410138&amp;dst=100084" TargetMode="External"/><Relationship Id="rId22" Type="http://schemas.openxmlformats.org/officeDocument/2006/relationships/hyperlink" Target="https://login.consultant.ru/link/?req=doc&amp;base=RZB&amp;n=465795&amp;dst=101183" TargetMode="External"/><Relationship Id="rId23" Type="http://schemas.openxmlformats.org/officeDocument/2006/relationships/hyperlink" Target="https://login.consultant.ru/link/?req=doc&amp;base=RZB&amp;n=454123&amp;dst=100185" TargetMode="External"/><Relationship Id="rId24" Type="http://schemas.openxmlformats.org/officeDocument/2006/relationships/hyperlink" Target="https://login.consultant.ru/link/?req=doc&amp;base=RZB&amp;n=454123" TargetMode="External"/><Relationship Id="rId25" Type="http://schemas.openxmlformats.org/officeDocument/2006/relationships/hyperlink" Target="https://login.consultant.ru/link/?req=doc&amp;base=RZB&amp;n=454123&amp;dst=100060" TargetMode="External"/><Relationship Id="rId26" Type="http://schemas.openxmlformats.org/officeDocument/2006/relationships/hyperlink" Target="https://login.consultant.ru/link/?req=doc&amp;base=RZB&amp;n=454123&amp;dst=97" TargetMode="External"/><Relationship Id="rId27" Type="http://schemas.openxmlformats.org/officeDocument/2006/relationships/hyperlink" Target="https://login.consultant.ru/link/?req=doc&amp;base=RZB&amp;n=454123&amp;dst=100474" TargetMode="External"/><Relationship Id="rId28" Type="http://schemas.openxmlformats.org/officeDocument/2006/relationships/hyperlink" Target="https://login.consultant.ru/link/?req=doc&amp;base=RZB&amp;n=454123&amp;dst=97" TargetMode="External"/><Relationship Id="rId29" Type="http://schemas.openxmlformats.org/officeDocument/2006/relationships/hyperlink" Target="https://login.consultant.ru/link/?req=doc&amp;base=RZB&amp;n=454123&amp;dst=100474" TargetMode="External"/><Relationship Id="rId30" Type="http://schemas.openxmlformats.org/officeDocument/2006/relationships/hyperlink" Target="https://login.consultant.ru/link/?req=doc&amp;base=RZB&amp;n=210348&amp;dst=7" TargetMode="External"/><Relationship Id="rId31" Type="http://schemas.openxmlformats.org/officeDocument/2006/relationships/hyperlink" Target="https://login.consultant.ru/link/?req=doc&amp;base=RZB&amp;n=465795&amp;dst=100892" TargetMode="External"/><Relationship Id="rId32" Type="http://schemas.openxmlformats.org/officeDocument/2006/relationships/hyperlink" Target="https://login.consultant.ru/link/?req=doc&amp;base=RZB&amp;n=447972&amp;dst=100007" TargetMode="External"/><Relationship Id="rId33" Type="http://schemas.openxmlformats.org/officeDocument/2006/relationships/hyperlink" Target="https://login.consultant.ru/link/?req=doc&amp;base=RZB&amp;n=447972&amp;dst=8" TargetMode="External"/><Relationship Id="rId34" Type="http://schemas.openxmlformats.org/officeDocument/2006/relationships/hyperlink" Target="https://login.consultant.ru/link/?req=doc&amp;base=RZB&amp;n=447025" TargetMode="External"/><Relationship Id="rId35" Type="http://schemas.openxmlformats.org/officeDocument/2006/relationships/hyperlink" Target="https://login.consultant.ru/link/?req=doc&amp;base=RZB&amp;n=462772" TargetMode="External"/><Relationship Id="rId36" Type="http://schemas.openxmlformats.org/officeDocument/2006/relationships/hyperlink" Target="https://login.consultant.ru/link/?req=doc&amp;base=RZB&amp;n=451582&amp;dst=100264" TargetMode="External"/><Relationship Id="rId37" Type="http://schemas.openxmlformats.org/officeDocument/2006/relationships/hyperlink" Target="https://login.consultant.ru/link/?req=doc&amp;base=RZB&amp;n=451582&amp;dst=100269" TargetMode="External"/><Relationship Id="rId38" Type="http://schemas.openxmlformats.org/officeDocument/2006/relationships/hyperlink" Target="https://login.consultant.ru/link/?req=doc&amp;base=RZB&amp;n=451582&amp;dst=100405" TargetMode="External"/><Relationship Id="rId39" Type="http://schemas.openxmlformats.org/officeDocument/2006/relationships/hyperlink" Target="https://login.consultant.ru/link/?req=doc&amp;base=RZB&amp;n=451582&amp;dst=100700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0:11Z</dcterms:created>
  <dc:creator/>
  <dc:description/>
  <dc:language>en-US</dc:language>
  <cp:lastModifiedBy/>
  <cp:revision>0</cp:revision>
  <dc:subject/>
  <dc:title/>
</cp:coreProperties>
</file>